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zycji zadania do Budżetu Obywatelskiego</w:t>
        <w:br/>
        <w:t xml:space="preserve"> Miasta Międzyrzec Podlaski na 2023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GŁOSZENIE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2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Lokalizacja, miejsce realizacji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30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Krótki opis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4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Opis zadania z uzasadnieniem charakteru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opisać, jaki jest cel realizacji zadania, jakiego problemu dotyczy, wskazać propozycje rozwiązania, a także uzasadnić dlaczego zadanie powinno być zrealizowane i w jaki sposób jego realizacja wpłynie na życie mieszkańców) (do 35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Beneficjenci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wskazać, jakie grupy mieszkańców skorzystają z realizacji zadania z uwzględnieniem kryteriów: społeczno-zawodowego, wieku, płci, miejsca zamieszkania,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  <w:t>5. Szacunkowy kosztorys zadania (proszę uwzględnić wszystkie składowe części zadania oraz ich szacunkowe koszty brutto, możliwość konsultacji z komórkami organizacyjnymi Miasta Międzyrzec Podlaski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owe częśc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brutto </w:t>
              <w:br/>
              <w:t>w złotych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łkowity koszt brutto zad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kontaktowe osoby zgłaszającej zadanie:</w:t>
      </w:r>
    </w:p>
    <w:p>
      <w:pPr>
        <w:pStyle w:val="Heade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o przetwarzaniu danych osobowych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  <w:vertAlign w:val="subscript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iejszym informuje się, że Urząd Miasta w Międzyrzecu Podlaskim przetwarza Pani/Pana dane osob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6"/>
          <w:szCs w:val="16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w tym w ramach świadczenia usług serwisu, rozwoju i utrzymania systemów informatycznych oraz przeprowadzenia procedury głosowania Budżetu Obywatelskiego Miasta Międzyrzec Podlas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osobowe będą przechowywane przez okres niezbędny do dokonania wyboru i realizacji projektu zadania Budżetu Obywatelskiego, 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isko i imię</w:t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  <w:t>(należy wpisać jedną osobę fizyczn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zamieszkania*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*                  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24"/>
          <w:u w:val="single"/>
        </w:rPr>
        <w:t xml:space="preserve">*  Ważne - Podkreślić wybraną przez siebie drogę kontaktu pisemnego - poczta tradycyjna czy e-ma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wyrażam zgodę/nie wyrażam zgody** na przetwarzanie moich danych osobowych przez Miasto Międzyrzec Podlaski, w celu zgłoszenia projektu zadania do Budżetu Obywatelskiego Miasta Międzyrzec Podlaski i jego realizacji, na podstawie art. 6 ust. 1 lit. a Rozporządzenia Parlamentu Europejskiego i Rady (UE) 2016/679 z dnia 27 kwietnia 2016 r. w sprawie ochrony osób fizycznych w związku                                   z przetwarzaniem danych osobowych i w sprawie swobodnego przepływu tych danych oraz uchylenia dyrektywy 95/46/WE (ogólne rozporządzenie o ochronie danych osobowych) (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6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wszystkie informacje podane w Zgłos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  <w:lang w:eastAsia="pl-PL"/>
        </w:rPr>
      </w:pPr>
      <w:r>
        <w:rPr>
          <w:rFonts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 także, iż zapoznałam(-em) się z treścią </w:t>
      </w:r>
      <w:r>
        <w:rPr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hwał</w:t>
      </w:r>
      <w:r>
        <w:rPr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Nr VI/55/19 Rady Miasta Międzyrzec Podlaski z dnia 29 marca 2019 r. w sprawie Regulaminu Budżetu Obywatelskiego Miasta Międzyrzec Podlaski /ze zm./ (Dz. Urz. Woj. Lubelskiego z 2019 r.,  poz. 2263, z 2020 r. poz. 225, z 2021 r. poz. 2034 i 2364,  z 2022 r. 63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 xml:space="preserve">** zaznaczyć właści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 xml:space="preserve">Lista osób popierających propozycję zadania do Budżetu Obywatelskiego Miasta Międzyrzec Podlaski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</w:t>
      </w:r>
      <w:r>
        <w:rPr>
          <w:rFonts w:cs="Times New Roman" w:ascii="Times New Roman" w:hAnsi="Times New Roman"/>
          <w:bCs/>
          <w:sz w:val="18"/>
          <w:szCs w:val="24"/>
        </w:rPr>
        <w:t>, każda dodatkowa strona listy powinna mieć taką samą formę za wyjątkiem oznakowania kolejnym numerem strony, listę należy załączyć w wersji pisemnej w oryginale)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– str.  ………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 xml:space="preserve">Zgoda rodzica przedstawiciela ustawowego lub opiekuna prawnego  na udział osoby niepełnoletniej w Budżecie Obywatelskim 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 gdy zgłoszenie składa osoba niepełnoletnia)</w:t>
      </w:r>
      <w:r>
        <w:rPr>
          <w:rFonts w:cs="Times New Roman" w:ascii="Times New Roman" w:hAnsi="Times New Roman"/>
          <w:bCs/>
          <w:sz w:val="18"/>
          <w:szCs w:val="24"/>
        </w:rPr>
        <w:t xml:space="preserve"> – str.. 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Mapa lokalizacji zadania (nieobowiązkowa) –  str. 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- st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.</w:t>
        <w:tab/>
        <w:tab/>
        <w:t xml:space="preserve">                      </w:t>
        <w:br/>
        <w:t xml:space="preserve">         </w:t>
        <w:tab/>
        <w:tab/>
        <w:tab/>
        <w:tab/>
        <w:tab/>
        <w:tab/>
        <w:t xml:space="preserve">     (czytelny podpis zgłaszającego)</w:t>
      </w:r>
    </w:p>
    <w:p>
      <w:pPr>
        <w:pStyle w:val="Normal"/>
        <w:tabs>
          <w:tab w:val="clear" w:pos="708"/>
          <w:tab w:val="left" w:pos="2120" w:leader="none"/>
          <w:tab w:val="center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opierających propozycję zadania do Budżetu Obywatelskiego Miasta Międzyrzec Podla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2023 rok </w:t>
      </w:r>
      <w:r>
        <w:rPr>
          <w:rFonts w:cs="Times New Roman" w:ascii="Times New Roman" w:hAnsi="Times New Roman"/>
          <w:bCs/>
          <w:i/>
          <w:sz w:val="24"/>
          <w:szCs w:val="24"/>
        </w:rPr>
        <w:t>(innych niż osoba zgłaszająca)</w:t>
      </w:r>
    </w:p>
    <w:p>
      <w:pPr>
        <w:pStyle w:val="Normal"/>
        <w:tabs>
          <w:tab w:val="clear" w:pos="708"/>
          <w:tab w:val="left" w:pos="31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zadania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…………………………</w:t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  <w:lang w:val="pl-PL"/>
        </w:rPr>
      </w:pPr>
      <w:r>
        <w:rPr>
          <w:rFonts w:cs="Times New Roman" w:ascii="Times New Roman" w:hAnsi="Times New Roman"/>
          <w:b/>
          <w:sz w:val="16"/>
          <w:szCs w:val="24"/>
          <w:lang w:val="pl-PL"/>
        </w:rPr>
        <w:t>Informacja o przetwarzaniu danych osobowych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4"/>
          <w:szCs w:val="24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4"/>
          <w:szCs w:val="24"/>
          <w:lang w:eastAsia="pl-PL"/>
        </w:rPr>
        <w:t>w tym w ramach świadczenia usług serwisu, rozwoju i utrzymania systemów informatycznych oraz przeprowadzenia procedury głosowania Budżetu Obywatelskiego Miasta Międzyrzec Podlask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Dane osobowe nie podlegają zautomatyzowanemu podejmowaniu decyzji, w tym profilowaniu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osobowe będą przechowywane przez okres niezbędny do dokonania wyboru i realizacji projektu zadania Budżetu Obywatelskiego,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24"/>
        </w:rPr>
        <w:t xml:space="preserve">Wpisując się na listę wyrażam jednocześnie zgodę </w:t>
      </w:r>
      <w:r>
        <w:rPr>
          <w:rFonts w:cs="Times New Roman" w:ascii="Times New Roman" w:hAnsi="Times New Roman"/>
          <w:sz w:val="16"/>
          <w:szCs w:val="24"/>
          <w:lang w:eastAsia="pl-PL"/>
        </w:rPr>
        <w:t xml:space="preserve">na przetwarzanie moich danych osobowych przez Miasto Międzyrzec Podlaski, w celu poparcia ww. Zgłoszenia projektu zadania do Budżetu Obywatelskiego Miasta Międzyrzec Podlaski i jego realizacji , na podstawie art. 6 ust. 1 lit. a Rozporządzenia Parlamentu Europejskiego i Rady (UE) 2016/679 z dnia 27 kwietnia 2016 r. w sprawie ochrony osób fizycznych               w związku z przetwarzaniem danych osobowych i w sprawie swobodnego przepływu tych danych oraz uchylenia dyrektywy 95/46/WE (ogólne rozporządzenie o ochronie danych osobowych) (ze zm.) oraz </w:t>
      </w:r>
      <w:r>
        <w:rPr>
          <w:rFonts w:cs="Times New Roman" w:ascii="Times New Roman" w:hAnsi="Times New Roman"/>
          <w:bCs/>
          <w:sz w:val="16"/>
          <w:szCs w:val="24"/>
        </w:rPr>
        <w:t xml:space="preserve">oświadczam, że zamieszkuję na terenie miasta Międzyrzec Podlas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2976"/>
        <w:gridCol w:w="2268"/>
      </w:tblGrid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ZWISKO I IMIĘ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………….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goda przedstawiciela ustawowego/opiekuna prawnego na zgłoszenie przez osobę małoletnią projektu do Budżetu Obywatelskiego Miasta Międzyrzec Podlaski </w:t>
        <w:br/>
        <w:t>na rok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podpisany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zamieszkały 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jeste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m ustawowym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iekunem prawnym  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Zgłaszającego projekt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ej/zamieszkałego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że wyrażam zgodę na zgłoszenie przez nią/niego projektu do Budżetu Obywatelskiego  Miasta Międzyrzec Podlaski na rok  2023, w tym na przetwarzanie jej/jego danych osobowych na potrzeby realizacji ww. proc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przez Miasto Międzyrzec Podlaski, w celu przedstawienia zgody na zgłoszenie przez osobę małoletnią projektu do Budżetu Obywatelskiego Miasta Międzyrzec Podlaski i jego realizacji, 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(-em) się z treścią Informacji o przetwarzaniu danych osob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informacje podane w oświadc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Oświadczam także, iż zapoznałam(-em) się z treścią </w:t>
      </w:r>
      <w:r>
        <w:rPr>
          <w:rFonts w:cs="Times New Roman" w:ascii="Times New Roman" w:hAnsi="Times New Roman"/>
          <w:sz w:val="24"/>
          <w:szCs w:val="20"/>
        </w:rPr>
        <w:t>Uchwała Nr VI/55/19 Rady Miasta Międzyrzec Podlaski z dnia 29 marca 2019 r. w sprawie Regulaminu Budżetu Obywatelskiego Miasta Międzyrzec Podlaski /ze zm./ (Dz. Urz. Woj. Lubelskiego z 2019 r.,  poz. 2263, z 2020 r. poz. 225, z 2021 r. poz. 2034 i 2364,  z 2022 r. 63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Wszystkie pola do uzupełnienia są wymagane. Zgoda przedstawiciela ustawowego/opiekuna prawnego uznana zostanie za ważną tylko w przypadku wypełnienia wszystkich p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(czytelny podpis opiekuna prawnego)</w:t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bCs/>
          <w:sz w:val="18"/>
          <w:szCs w:val="24"/>
        </w:rPr>
        <w:t xml:space="preserve"> załącznik obowiązkowy gdy Zgłoszenie propozycji zadania składa osoba niepełnolet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9:00Z</dcterms:created>
  <dc:creator>Adriana Grochowska</dc:creator>
  <dc:description/>
  <dc:language>en-US</dc:language>
  <cp:lastModifiedBy>Adriana Grochowska</cp:lastModifiedBy>
  <cp:lastPrinted>2021-05-18T08:22:00Z</cp:lastPrinted>
  <dcterms:modified xsi:type="dcterms:W3CDTF">2022-05-17T07:39:00Z</dcterms:modified>
  <cp:revision>2</cp:revision>
  <dc:subject/>
  <dc:title/>
</cp:coreProperties>
</file>